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ngewandte Informatik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Übung zur Nutzung von Wor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il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s Basis der Konvektion wird die Filtergeschwindigkei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angesetzt. Exakterweise hätte hier die Abstandsgeschwindigkeit benutzt werden müssen, was aber hier nicht Gegenstand der Auf</w:t>
        <w:softHyphen/>
        <w:t xml:space="preserve">gabe sein sollte. Die mittlere Abstandsgeschwindigkei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a</w:t>
      </w:r>
      <w:r>
        <w:rPr/>
        <w:t xml:space="preserve"> wird dabei der Porengeschwindig</w:t>
        <w:softHyphen/>
        <w:t>keit gleichgesetzt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5387" w:leader="none"/>
          <w:tab w:val="left" w:pos="5670" w:leader="none"/>
        </w:tabs>
        <w:ind w:left="567" w:hanging="567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   </w:t>
      </w:r>
      <w:r>
        <w:rPr/>
        <w:t>mit: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ab/>
        <w:t>Filtergeschwindigkeit,</w:t>
        <w:tab/>
        <w:t xml:space="preserve"> n´</w:t>
        <w:tab/>
        <w:t>durchströmte Porosität</w:t>
      </w:r>
    </w:p>
    <w:p>
      <w:pPr>
        <w:pStyle w:val="Normal"/>
        <w:ind w:left="567" w:hanging="567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 </w:t>
      </w:r>
      <w:r>
        <w:rPr/>
        <w:t>(</w:t>
      </w:r>
      <w:r>
        <w:rPr>
          <w:smallCaps/>
        </w:rPr>
        <w:t>Darcy</w:t>
      </w:r>
      <w:r>
        <w:rPr/>
        <w:t>- Gesetz)</w:t>
      </w:r>
    </w:p>
    <w:p>
      <w:pPr>
        <w:pStyle w:val="Normal"/>
        <w:ind w:left="567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Dh</m:t>
              </m:r>
            </m:num>
            <m:den>
              <m:r>
                <w:rPr>
                  <w:rFonts w:ascii="Cambria Math" w:hAnsi="Cambria Math"/>
                </w:rPr>
                <m:t xml:space="preserve">Dr</m:t>
              </m:r>
            </m:den>
          </m:f>
        </m:oMath>
      </m:oMathPara>
    </w:p>
    <w:p>
      <w:pPr>
        <w:pStyle w:val="Normal"/>
        <w:ind w:left="567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Dr</m:t>
              </m:r>
            </m:e>
          </m:ba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m</m:t>
              </m:r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olgende Werte sind grafisch darzustellen:</w:t>
      </w:r>
    </w:p>
    <w:p>
      <w:pPr>
        <w:pStyle w:val="Normal"/>
        <w:rPr/>
      </w:pPr>
      <w:r>
        <w:rPr/>
      </w:r>
    </w:p>
    <w:tbl>
      <w:tblPr>
        <w:tblW w:w="34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sserstand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14,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14,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14,7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14,9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185" w:dyaOrig="2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25pt;height:139.5pt" filled="f" o:ole="">
            <v:imagedata r:id="rId3" o:title=""/>
          </v:shape>
          <o:OLEObject Type="Embed" ProgID="" ShapeID="ole_rId2" DrawAspect="Content" ObjectID="_305629233" r:id="rId2"/>
        </w:objec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4:43:00Z</dcterms:created>
  <dc:creator>Gräber</dc:creator>
  <dc:description/>
  <dc:language>en-US</dc:language>
  <cp:lastModifiedBy>Popeye</cp:lastModifiedBy>
  <cp:lastPrinted>1996-10-29T09:45:00Z</cp:lastPrinted>
  <dcterms:modified xsi:type="dcterms:W3CDTF">2002-11-26T20:16:00Z</dcterms:modified>
  <cp:revision>5</cp:revision>
  <dc:subject/>
  <dc:title>Übung 1 (Benutzung von Elementen des Word für Windows V6.0)</dc:title>
</cp:coreProperties>
</file>