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914400" cy="12573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71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914400</wp:posOffset>
                </wp:positionV>
                <wp:extent cx="4800600" cy="1257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72pt" to="450.4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5600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600160"/>
                          <a:chOff x="0" y="0"/>
                          <a:chExt cx="571500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9960"/>
                            <a:ext cx="5714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ktion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Zielvariable „Z“ auf Startwert setz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80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171160"/>
                            <a:ext cx="47998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hile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Wiederhole bis Fallentscheidung 1 = „Nein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742480"/>
                            <a:ext cx="4342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ktion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Einlesen der Eingabevariablen „E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313440"/>
                            <a:ext cx="4342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ktion 4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Operation (Berechnung der neuen Zielvariablen „Z“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3884760"/>
                            <a:ext cx="43484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allentscheidung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in                                                                                               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885480"/>
                            <a:ext cx="913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884760"/>
                            <a:ext cx="3428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027760"/>
                            <a:ext cx="4799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ktion 2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40.95pt" coordorigin="0,0" coordsize="9000,8819">
                <v:rect id="shape_0" stroked="f" o:allowincell="f" style="position:absolute;left:1;top:0;width:89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30;width:899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ktion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Zielvariable „Z“ auf Startwert setz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410" to="1440,4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3419;width:755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hile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Wiederhole bis Fallentscheidung 1 = „Nein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319;width:68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ktion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Einlesen der Eingabevariablen „E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218;width:68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ktion 4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Operation (Berechnung der neuen Zielvariablen „Z“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2;top:6118;width:684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allentscheidung 1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in                                                                                               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119" to="3598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118" to="8998,79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7918;width:75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ktion 2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57238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allentscheidung 1:</w:t>
                            </w:r>
                            <w:r>
                              <w:rPr/>
                              <w:t xml:space="preserve"> Ist Eingabevariable „E“ d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n                                                                                                                                   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Fallentscheidung 1:</w:t>
                      </w:r>
                      <w:r>
                        <w:rPr/>
                        <w:t xml:space="preserve"> Ist Eingabevariable „E“ d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in                                                                                                                                   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9232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ktion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gabe der Ziel- variablen „Z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ktion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sgabe der Ziel- variablen „Z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5723890" cy="286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: Aktion 1: Z: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Aktion 4: Z:=Z+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mulative Summe: Wie Summe; jedoch beinhaltet Aktion 4 auch Aktion 2 somit entfäll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Aktion 2 nach Abschluss der Schle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: Aktion 1: Z:= absolutes Minimum z.B. bei Integer Z:=-327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Aktion 4: IF E&gt;Z THEN Z:=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mum: Aktion 1: Z:0 absolutes Maximum z.B. bei Longinteger Z:= 21474836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Aktion 4: IF E&lt;T THEN Z:=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entage: Aktion 1: Z: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Aktion 4: IF E&gt;0 </w:t>
                            </w:r>
                            <w:r>
                              <w:rPr>
                                <w:i/>
                              </w:rPr>
                              <w:t>(&gt;5; &gt;10)</w:t>
                            </w:r>
                            <w:r>
                              <w:rPr/>
                              <w:t xml:space="preserve"> THEN Z:=Z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5.7pt;mso-wrap-distance-left:9.05pt;mso-wrap-distance-right:9.05pt;mso-wrap-distance-top:0pt;mso-wrap-distance-bottom:0pt;margin-top:4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e: Aktion 1: Z: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Aktion 4: Z:=Z+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mulative Summe: Wie Summe; jedoch beinhaltet Aktion 4 auch Aktion 2 somit entfäll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Aktion 2 nach Abschluss der Schlei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ximum: Aktion 1: Z:= absolutes Minimum z.B. bei Integer Z:=-327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Aktion 4: IF E&gt;Z THEN Z:=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imum: Aktion 1: Z:0 absolutes Maximum z.B. bei Longinteger Z:= 21474836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Aktion 4: IF E&lt;T THEN Z:=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entage: Aktion 1: Z: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Aktion 4: IF E&gt;0 </w:t>
                      </w:r>
                      <w:r>
                        <w:rPr>
                          <w:i/>
                        </w:rPr>
                        <w:t>(&gt;5; &gt;10)</w:t>
                      </w:r>
                      <w:r>
                        <w:rPr/>
                        <w:t xml:space="preserve"> THEN Z:=Z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4:29:00Z</dcterms:created>
  <dc:creator>Popeye</dc:creator>
  <dc:description/>
  <dc:language>en-US</dc:language>
  <cp:lastModifiedBy>Popeye</cp:lastModifiedBy>
  <dcterms:modified xsi:type="dcterms:W3CDTF">2002-12-01T15:19:00Z</dcterms:modified>
  <cp:revision>5</cp:revision>
  <dc:subject/>
  <dc:title/>
</cp:coreProperties>
</file>