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Vorgabe der Grundwasserströ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Vorgabe der Para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Berechnung der Brunnenfun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87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Gütefunktion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(Bestimmung der Abweichu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zwischen Mess- und Modellwe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5485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llentscheidung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de-DE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…Genauigkeitsvorgab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                                                                                                                              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71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055960"/>
                            <a:ext cx="3771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37713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eat until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ederhole bis Fallentscheidung1 = 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134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5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Suchstrate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Bestimmung der Parame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7706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2278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685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14224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llentscheidung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                                                                     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1429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142240"/>
                            <a:ext cx="2285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3134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5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gabe der Brunnenfun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656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5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Ausgabe der Brunnenfun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rect id="shape_0" stroked="f" o:allowincell="f" style="position:absolute;left:0;top:0;width:89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Vorgabe der Grundwasserströ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Vorgabe der Para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Berechnung der Brunnen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Gütefunktion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(Bestimmung der Abweichu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zwischen Mess- und Modellwer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38;width:86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llentscheidung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de-DE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…Genauigkeitsvorgab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                                                                                                                              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239" to="287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8" to="881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218;width:59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eat until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ederhole bis Fallentscheidung1 = 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21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5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Suchstrate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Bestimmung der Paramet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93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65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3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098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llentscheidung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                                                                     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099" to="5217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098" to="8817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2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5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gabe der Brunnen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798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5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Ausgabe der Brunnen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1:00Z</dcterms:created>
  <dc:creator>Popeye</dc:creator>
  <dc:description/>
  <dc:language>en-US</dc:language>
  <cp:lastModifiedBy>Popeye</cp:lastModifiedBy>
  <dcterms:modified xsi:type="dcterms:W3CDTF">2002-11-30T11:26:00Z</dcterms:modified>
  <cp:revision>10</cp:revision>
  <dc:subject/>
  <dc:title/>
</cp:coreProperties>
</file>