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ösung Struktogramme Teil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ur Vereinfachung der Berechnung der W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)-Funktion werden folgende mathematische Vereinfachungen herangezog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VSIG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s n-te Glied laute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IE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er Quotient zweier aufeinanderfolgender Glieder beträ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I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I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IE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IE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Zur Abschätzung der Änderung des W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)-Wertes zweier aufeinanderfolgender Iterationsschritte wird folgende Berechnung benutz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N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VSI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VSI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IED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VSIG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IE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VSIG</m:t>
                  </m:r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terprogramm zur Berechnung der W(</w:t>
      </w:r>
      <w:r>
        <w:rPr>
          <w:rFonts w:eastAsia="Symbol" w:cs="Symbol" w:ascii="Symbol" w:hAnsi="Symbol"/>
        </w:rPr>
        <w:t></w:t>
      </w:r>
      <w:r>
        <w:rPr/>
        <w:t>)-Funk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38100</wp:posOffset>
                </wp:positionV>
                <wp:extent cx="3922395" cy="376428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3764160"/>
                          <a:chOff x="0" y="0"/>
                          <a:chExt cx="3922560" cy="37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43452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GMA=(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S)/(4 t 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9860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72396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VSIG=-ln(1,78 SIG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2668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0134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LIED=SIG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557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3032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7863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99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8460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VSIG=WVSIG+GL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3889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213552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LIED=(-1) SIGMA GLIED N/(N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71476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424960"/>
                            <a:ext cx="2352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END=ABS(GLIED/WVSI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750040"/>
                            <a:ext cx="2280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st: AEND&lt;= 0.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0405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895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5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3075840"/>
                            <a:ext cx="2063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st: N&gt;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36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32212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212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7372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38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71640"/>
                            <a:ext cx="2678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VSIG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pt;width:308.85pt;height:296.35pt" coordorigin="683,60" coordsize="6177,5927">
                <v:rect id="shape_0" fillcolor="white" stroked="t" o:allowincell="f" style="position:absolute;left:683;top:60;width:6119;height:5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,1143" to="6802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7;top:744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GMA=(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S)/(4 t 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,1613" to="682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7;top:120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VSIG=-ln(1,78 SIGM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,2055" to="6859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0;top:1656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LIED=SIG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,2513" to="6829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4;top:2112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0,2873" to="6829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3366" to="6832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4;top:2967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VSIG=WVSIG+GL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3822" to="6832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7;top:3423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LIED=(-1) SIGMA GLIED N/(N+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4335" to="683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3;top:3879;width:3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END=ABS(GLIED/WVSI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3;top:4391;width:359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st: AEND&lt;= 0.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4848" to="6781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,4620" to="1423,4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,4620" to="854,5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7;top:4904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st: N&gt;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5361" to="6781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5133" to="1422,5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5,5133" to="1025,5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2853" to="1253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744" to="678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;top:173;width:421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VSIG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rechnung der Absenk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53340</wp:posOffset>
                </wp:positionV>
                <wp:extent cx="4090035" cy="3293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32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4.2pt;width:322pt;height:2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995</wp:posOffset>
                </wp:positionH>
                <wp:positionV relativeFrom="paragraph">
                  <wp:posOffset>161925</wp:posOffset>
                </wp:positionV>
                <wp:extent cx="260604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gabe:  S, k, T, rmax, tmax, hn, VPKT, 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5.65pt;mso-wrap-distance-left:9.05pt;mso-wrap-distance-right:9.05pt;mso-wrap-distance-top:0pt;mso-wrap-distance-bottom:0pt;margin-top:12.75pt;mso-position-vertical-relative:text;margin-left: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gabe:  S, k, T, rmax, tmax, hn, VPKT,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173355</wp:posOffset>
                </wp:positionV>
                <wp:extent cx="4090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65pt" to="353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173355</wp:posOffset>
                </wp:positionV>
                <wp:extent cx="2135505" cy="54292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65pt" to="199.4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185</wp:posOffset>
                </wp:positionH>
                <wp:positionV relativeFrom="paragraph">
                  <wp:posOffset>173355</wp:posOffset>
                </wp:positionV>
                <wp:extent cx="1990725" cy="50673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3.65pt" to="353.2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34290</wp:posOffset>
                </wp:positionV>
                <wp:extent cx="1303020" cy="325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: Art = g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5.65pt;mso-wrap-distance-left:9.05pt;mso-wrap-distance-right:9.05pt;mso-wrap-distance-top:0pt;mso-wrap-distance-bottom:0pt;margin-top:2.7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: Art = g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290</wp:posOffset>
                </wp:positionH>
                <wp:positionV relativeFrom="paragraph">
                  <wp:posOffset>40005</wp:posOffset>
                </wp:positionV>
                <wp:extent cx="54292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3.1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35560</wp:posOffset>
                </wp:positionV>
                <wp:extent cx="624205" cy="262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0.65pt;mso-wrap-distance-left:9.05pt;mso-wrap-distance-right:9.05pt;mso-wrap-distance-top:0pt;mso-wrap-distance-bottom:0pt;margin-top:2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15240</wp:posOffset>
                </wp:positionV>
                <wp:extent cx="4090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.2pt" to="353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5240</wp:posOffset>
                </wp:positionV>
                <wp:extent cx="0" cy="1737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.2pt" to="196.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51435</wp:posOffset>
                </wp:positionV>
                <wp:extent cx="1302385" cy="33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2476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24" r="-28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6.7pt;mso-wrap-distance-left:9.05pt;mso-wrap-distance-right:9.05pt;mso-wrap-distance-top:0pt;mso-wrap-distance-bottom:0pt;margin-top:4.0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2476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24" r="-28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680</wp:posOffset>
                </wp:positionH>
                <wp:positionV relativeFrom="paragraph">
                  <wp:posOffset>51435</wp:posOffset>
                </wp:positionV>
                <wp:extent cx="1302385" cy="339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2476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24" r="-28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6.7pt;mso-wrap-distance-left:9.05pt;mso-wrap-distance-right:9.05pt;mso-wrap-distance-top:0pt;mso-wrap-distance-bottom:0pt;margin-top:4.05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2476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24" r="-28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460</wp:posOffset>
                </wp:positionH>
                <wp:positionV relativeFrom="paragraph">
                  <wp:posOffset>99060</wp:posOffset>
                </wp:positionV>
                <wp:extent cx="0" cy="13392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7.8pt" to="59.8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460</wp:posOffset>
                </wp:positionH>
                <wp:positionV relativeFrom="paragraph">
                  <wp:posOffset>99060</wp:posOffset>
                </wp:positionV>
                <wp:extent cx="1737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7.8pt" to="19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0185</wp:posOffset>
                </wp:positionH>
                <wp:positionV relativeFrom="paragraph">
                  <wp:posOffset>99060</wp:posOffset>
                </wp:positionV>
                <wp:extent cx="1737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7.8pt" to="353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0185</wp:posOffset>
                </wp:positionH>
                <wp:positionV relativeFrom="paragraph">
                  <wp:posOffset>99060</wp:posOffset>
                </wp:positionV>
                <wp:extent cx="0" cy="12668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7.8pt" to="216.55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</wp:posOffset>
                </wp:positionH>
                <wp:positionV relativeFrom="paragraph">
                  <wp:posOffset>135255</wp:posOffset>
                </wp:positionV>
                <wp:extent cx="1520190" cy="253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1m, 50 m, 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95pt;mso-wrap-distance-left:9.05pt;mso-wrap-distance-right:9.05pt;mso-wrap-distance-top:0pt;mso-wrap-distance-bottom:0pt;margin-top:10.65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1m, 50 m, 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2575</wp:posOffset>
                </wp:positionH>
                <wp:positionV relativeFrom="paragraph">
                  <wp:posOffset>135255</wp:posOffset>
                </wp:positionV>
                <wp:extent cx="1520190" cy="253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1m, 50 m, 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95pt;mso-wrap-distance-left:9.05pt;mso-wrap-distance-right:9.05pt;mso-wrap-distance-top:0pt;mso-wrap-distance-bottom:0pt;margin-top:10.6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1m, 50 m, 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74295</wp:posOffset>
                </wp:positionV>
                <wp:extent cx="1447800" cy="3257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25pt;margin-top:5.85pt;width:113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460</wp:posOffset>
                </wp:positionH>
                <wp:positionV relativeFrom="paragraph">
                  <wp:posOffset>38100</wp:posOffset>
                </wp:positionV>
                <wp:extent cx="1737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pt" to="196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0185</wp:posOffset>
                </wp:positionH>
                <wp:positionV relativeFrom="paragraph">
                  <wp:posOffset>38100</wp:posOffset>
                </wp:positionV>
                <wp:extent cx="1737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3pt" to="353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0435</wp:posOffset>
                </wp:positionH>
                <wp:positionV relativeFrom="paragraph">
                  <wp:posOffset>74295</wp:posOffset>
                </wp:positionV>
                <wp:extent cx="1447800" cy="3257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05pt;margin-top:5.85pt;width:113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77265" cy="2533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VSIG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95pt;mso-wrap-distance-left:9.05pt;mso-wrap-distance-right:9.05pt;mso-wrap-distance-top:0pt;mso-wrap-distance-bottom:0pt;margin-top:8.7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VSI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5940</wp:posOffset>
                </wp:positionH>
                <wp:positionV relativeFrom="paragraph">
                  <wp:posOffset>110490</wp:posOffset>
                </wp:positionV>
                <wp:extent cx="977265" cy="253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VSIG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95pt;mso-wrap-distance-left:9.05pt;mso-wrap-distance-right:9.05pt;mso-wrap-distance-top:0pt;mso-wrap-distance-bottom:0pt;margin-top:8.7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VSI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460</wp:posOffset>
                </wp:positionH>
                <wp:positionV relativeFrom="paragraph">
                  <wp:posOffset>49530</wp:posOffset>
                </wp:positionV>
                <wp:extent cx="1737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.9pt" to="196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0185</wp:posOffset>
                </wp:positionH>
                <wp:positionV relativeFrom="paragraph">
                  <wp:posOffset>49530</wp:posOffset>
                </wp:positionV>
                <wp:extent cx="17011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3.9pt" to="350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0435</wp:posOffset>
                </wp:positionH>
                <wp:positionV relativeFrom="paragraph">
                  <wp:posOffset>121920</wp:posOffset>
                </wp:positionV>
                <wp:extent cx="1483995" cy="4343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(n,m)= </w:t>
                              <w:br/>
                              <w:t xml:space="preserve">VPKT WVSIG/(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4.2pt;mso-wrap-distance-left:9.05pt;mso-wrap-distance-right:9.05pt;mso-wrap-distance-top:0pt;mso-wrap-distance-bottom:0pt;margin-top:9.6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(n,m)= </w:t>
                        <w:br/>
                        <w:t xml:space="preserve">VPKT WVSIG/(4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2575</wp:posOffset>
                </wp:positionH>
                <wp:positionV relativeFrom="paragraph">
                  <wp:posOffset>85725</wp:posOffset>
                </wp:positionV>
                <wp:extent cx="1483995" cy="6153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(n,m)=</w:t>
                              <w:br/>
                              <w:t xml:space="preserve">hn-Wurzel(hn^2- VPKT WVSIG/(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8.45pt;mso-wrap-distance-left:9.05pt;mso-wrap-distance-right:9.05pt;mso-wrap-distance-top:0pt;mso-wrap-distance-bottom:0pt;margin-top:6.7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(n,m)=</w:t>
                        <w:br/>
                        <w:t xml:space="preserve">hn-Wurzel(hn^2- VPKT WVSIG/(2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460</wp:posOffset>
                </wp:positionH>
                <wp:positionV relativeFrom="paragraph">
                  <wp:posOffset>635</wp:posOffset>
                </wp:positionV>
                <wp:extent cx="1737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pt" to="19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17011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pt" to="35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40900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pt" to="35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045</wp:posOffset>
                </wp:positionH>
                <wp:positionV relativeFrom="paragraph">
                  <wp:posOffset>108585</wp:posOffset>
                </wp:positionV>
                <wp:extent cx="304038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abe: s, r,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8.5pt;mso-wrap-distance-left:9.05pt;mso-wrap-distance-right:9.05pt;mso-wrap-distance-top:0pt;mso-wrap-distance-bottom:0pt;margin-top:8.55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abe: s, r,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3:00Z</dcterms:created>
  <dc:creator>Pool A119</dc:creator>
  <dc:description/>
  <dc:language>en-US</dc:language>
  <cp:lastModifiedBy>graeber</cp:lastModifiedBy>
  <dcterms:modified xsi:type="dcterms:W3CDTF">2003-01-31T12:53:00Z</dcterms:modified>
  <cp:revision>4</cp:revision>
  <dc:subject/>
  <dc:title/>
</cp:coreProperties>
</file>