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ösung zur Übung Struktogramme Teil1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fgabe 1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38735</wp:posOffset>
                </wp:positionV>
                <wp:extent cx="3931920" cy="393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3931920"/>
                          <a:chOff x="0" y="0"/>
                          <a:chExt cx="3931920" cy="393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1920" cy="39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448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0312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731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MWT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55448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3464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2377440"/>
                            <a:ext cx="1508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MWT = MWT +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29184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2926080"/>
                            <a:ext cx="1394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MWT = MWT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0276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720" y="338328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Ausgabe des Mittelwertes MW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18872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n = 2 bis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64592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Eingabe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9144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Eingabe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3.05pt;width:309.6pt;height:309.6pt" coordorigin="1175,61" coordsize="6192,6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5;top:61;width:6191;height:61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5,1789" to="7366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2509" to="7366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3373" to="7366,3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3;top:1213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MWT =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5,2509" to="1895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4525" to="7366,4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19;top:3805;width:23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MWT = MWT +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5,5245" to="7366,5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00;top:4669;width:21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MWT = MWT /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5,6207" to="7366,6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80;top:5389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Ausgabe des Mittelwertes MW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8;top:193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n = 2 bis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0;top:2653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Eingabe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75,925" to="7366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3;top:205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Eingabe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fgabe 1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136525</wp:posOffset>
                </wp:positionV>
                <wp:extent cx="4572000" cy="548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86400"/>
                          <a:chOff x="0" y="0"/>
                          <a:chExt cx="457200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32004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554480"/>
                            <a:ext cx="38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11480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57200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645920"/>
                            <a:ext cx="853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MWT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206240"/>
                            <a:ext cx="1564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MWT = MWT +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4663440"/>
                            <a:ext cx="144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MWT = MWT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502920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120640"/>
                            <a:ext cx="227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Ausgabe des Mittelwertes MW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7280"/>
                            <a:ext cx="453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3760" y="91440"/>
                            <a:ext cx="20109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8640"/>
                            <a:ext cx="7315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548640"/>
                            <a:ext cx="39319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64008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x = "ENDE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22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7315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097280"/>
                            <a:ext cx="0" cy="43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65760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onvertierung x in Za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Konvertierung x in Zah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37744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0960" y="2468880"/>
                            <a:ext cx="20109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3040" y="292608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92608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2926080"/>
                            <a:ext cx="25603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56616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01752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x = "ENDE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32004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56616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48640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377440"/>
                            <a:ext cx="0" cy="31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11680"/>
                            <a:ext cx="38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0.75pt;width:360pt;height:432pt" coordorigin="743,215" coordsize="7200,8640">
                <v:rect id="shape_0" fillcolor="white" stroked="t" o:allowincell="f" style="position:absolute;left:743;top:215;width:7199;height:8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91;top:5255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5,2663" to="7883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6695" to="7942,6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7415" to="7942,7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5;top:2807;width:13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MWT =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7;top:6839;width:2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MWT = MWT +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0;top:7559;width:22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MWT = MWT /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11,8135" to="7942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55;top:8279;width:3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Ausgabe des Mittelwertes MW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3,1943" to="7883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0;top:359;width:3166;height:6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43,1079" to="1894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1079" to="7942,1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07;top:1223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x = "ENDE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;top:15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7;top:136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n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95,1943" to="1895,8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43;top:5975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onvertierung x in Zah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3,1079" to="7942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5;top:2087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Konvertierung x in Zah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47,3959" to="7942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10;top:4103;width:3166;height: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047,4823" to="7942,4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4823" to="3910,5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4823" to="7942,5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7,5831" to="7942,5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3;top:4967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x = "ENDE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1;top:525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n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11,5831" to="3911,8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8855" to="7942,8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3959" to="3047,8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3383" to="7942,3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gabe 1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60325</wp:posOffset>
                </wp:positionV>
                <wp:extent cx="3931920" cy="393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3931920"/>
                          <a:chOff x="0" y="0"/>
                          <a:chExt cx="3931920" cy="393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1920" cy="39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4824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ingabe von 10 Werten im Feld x(1) bis x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88320"/>
                            <a:ext cx="2468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n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72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236960"/>
                            <a:ext cx="246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MWT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1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1168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694160"/>
                            <a:ext cx="256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n = 10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37744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03120"/>
                            <a:ext cx="2194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n = 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2517120"/>
                            <a:ext cx="2194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MWT = MWT + x(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8288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08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2974320"/>
                            <a:ext cx="2834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MWT = MWT /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872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3431520"/>
                            <a:ext cx="219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Ausgabe des Mittelwertes MW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4.75pt;width:309.6pt;height:309.6pt" coordorigin="887,95" coordsize="6192,6192">
                <v:shape id="shape_0" fillcolor="white" stroked="t" o:allowincell="f" style="position:absolute;left:887;top:95;width:6191;height:61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7,1035" to="7078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1899" to="7078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63;top:171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ingabe von 10 Werten im Feld x(1) bis x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9;top:1179;width:38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n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7,2619" to="7078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9;top:2043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MWT =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07,3263" to="1607,4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7,3263" to="7078,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67;top:2763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n = 10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07,3839" to="7078,3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27;top:3407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n = n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5;top:4059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MWT = MWT + x(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7,4635" to="7078,4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5355" to="7078,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51;top:4779;width:44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MWT = MWT /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7,6219" to="7078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5;top:5499;width:34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Ausgabe des Mittelwertes MW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13:00Z</dcterms:created>
  <dc:creator>Pool A119</dc:creator>
  <dc:description/>
  <dc:language>en-US</dc:language>
  <cp:lastModifiedBy>graeber</cp:lastModifiedBy>
  <dcterms:modified xsi:type="dcterms:W3CDTF">2001-01-27T13:29:00Z</dcterms:modified>
  <cp:revision>4</cp:revision>
  <dc:subject/>
  <dc:title/>
</cp:coreProperties>
</file>