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71818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56.55pt" to="353.9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26682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9.75pt" to="353.9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724025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35.75pt" to="353.9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218122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71.75pt" to="80.35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2181225</wp:posOffset>
                </wp:positionV>
                <wp:extent cx="34747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71.75pt" to="353.9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2546985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00.55pt" to="353.9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3004185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36.55pt" to="353.9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3461385</wp:posOffset>
                </wp:positionV>
                <wp:extent cx="3931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72.55pt" to="353.9pt,2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4010025</wp:posOffset>
                </wp:positionV>
                <wp:extent cx="3931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15.75pt" to="353.9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8580</wp:posOffset>
                </wp:positionV>
                <wp:extent cx="3950970" cy="3950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11.1pt;mso-wrap-distance-left:9.05pt;mso-wrap-distance-right:9.05pt;mso-wrap-distance-top:0pt;mso-wrap-distance-bottom:0pt;margin-top:5.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169545</wp:posOffset>
                </wp:positionV>
                <wp:extent cx="292608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gabe 10 von Werten im Feld x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13.3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gabe 10 von Werten im Feld x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09625</wp:posOffset>
                </wp:positionV>
                <wp:extent cx="246888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63.7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1358265</wp:posOffset>
                </wp:positionV>
                <wp:extent cx="246888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WT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06.9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W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1815465</wp:posOffset>
                </wp:positionV>
                <wp:extent cx="256032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= 10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42.9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= 10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2272665</wp:posOffset>
                </wp:positionV>
                <wp:extent cx="219456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= 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8.9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= 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2638425</wp:posOffset>
                </wp:positionV>
                <wp:extent cx="219456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WT = MWT + x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207.7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WT = MWT + x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3095625</wp:posOffset>
                </wp:positionV>
                <wp:extent cx="283464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WT = MWT /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243.7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WT = MWT /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3552825</wp:posOffset>
                </wp:positionV>
                <wp:extent cx="219456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sgabe des Mittelwertes M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279.7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usgabe des Mittelwertes M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3:00Z</dcterms:created>
  <dc:creator>Pool A119</dc:creator>
  <dc:description/>
  <dc:language>en-US</dc:language>
  <cp:lastModifiedBy>Pool A119</cp:lastModifiedBy>
  <dcterms:modified xsi:type="dcterms:W3CDTF">2001-01-15T10:53:00Z</dcterms:modified>
  <cp:revision>1</cp:revision>
  <dc:subject/>
  <dc:title/>
</cp:coreProperties>
</file>