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Übungen zum Fach Angewandte Informatik / Computeranwendung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- Zeitplan WS 2007/0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340"/>
        <w:gridCol w:w="504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Office-Anwend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ufgabenkomplex im Interne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W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undlag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il 1 (Formeleditor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15.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W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Teil 2 (Tabellen und Spaltensatz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22.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W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il 3 (Seriendokumente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29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WO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Teil 4 (Zentraldokument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Arial Unicode MS" w:cs="Arial Unicode MS" w:ascii="Arial Unicode MS" w:hAnsi="Arial Unicode MS"/>
              </w:rPr>
              <w:t>05. 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GRA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undlagen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Teil 1 (Diagramme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Arial Unicode MS" w:cs="Arial Unicode MS" w:ascii="Arial Unicode MS" w:hAnsi="Arial Unicode MS"/>
              </w:rPr>
              <w:t>12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EXC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rundlagen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Teil 2 (Wurfparabeln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19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EXC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Teil 3 (Absenkungsverlauf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26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EXC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il 4 (Histogramm, WENN-Funktion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03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EXC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Teil 6 (Gleichungssysteme, numerische Integration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10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ACC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Grundlagen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eil 1 (Adressdatenbank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17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ACC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Teil 2 (Datenbankformula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 Unicode MS" w:cs="Arial Unicode MS" w:ascii="Arial Unicode MS" w:hAnsi="Arial Unicode MS"/>
              </w:rPr>
              <w:t xml:space="preserve"> Grundwasserbeobachtungsrohre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07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ACC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Teil 3 (Datenbankverwaltung, Abfrag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 Unicode MS" w:cs="Arial Unicode MS" w:ascii="Arial Unicode MS" w:hAnsi="Arial Unicode MS"/>
              </w:rPr>
              <w:t xml:space="preserve"> Bibliotheksdatenbank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ACC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erechnungen usw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1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S POWERPOI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Überblic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NTERNET /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Wiederho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Überbli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1:00Z</dcterms:created>
  <dc:creator>sitte</dc:creator>
  <dc:description/>
  <cp:keywords/>
  <dc:language>en-US</dc:language>
  <cp:lastModifiedBy>Sitte</cp:lastModifiedBy>
  <cp:lastPrinted>2007-09-11T10:48:00Z</cp:lastPrinted>
  <dcterms:modified xsi:type="dcterms:W3CDTF">2007-09-26T10:41:00Z</dcterms:modified>
  <cp:revision>7</cp:revision>
  <dc:subject/>
  <dc:title>Übungen zum Fach Grundlagen der Informatik / Computeranwendung</dc:title>
</cp:coreProperties>
</file>