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66570</wp:posOffset>
                </wp:positionV>
                <wp:extent cx="7359650" cy="3200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80"/>
                              <w:gridCol w:w="1260"/>
                              <w:gridCol w:w="1220"/>
                              <w:gridCol w:w="1370"/>
                              <w:gridCol w:w="1980"/>
                              <w:gridCol w:w="1440"/>
                              <w:gridCol w:w="1620"/>
                              <w:gridCol w:w="1620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nred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orname1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orname2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dress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stleitzahl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t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lef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er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Rainer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Hanna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Maier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Terrassenufer 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06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resde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431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au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nnelore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hulz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iesenweg 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27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rli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0 55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er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nfred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va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hman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uptstraße 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78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ipzig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726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au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elga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ürgen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eber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reite Straße 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34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gdeburg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7317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au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ate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üller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kt 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31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Wiesenberg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27 44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er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llrich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tra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eber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reitscheidstr. 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66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ilenburg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976 2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er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duard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öck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Untergasse 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79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tsdam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7819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Herr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rl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ide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Besserstraße 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401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mburg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0872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au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ris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ristian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agner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rfstraße 1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04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rli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0573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au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bine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rger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m Anger 1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87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emnitz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9847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au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ulia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ank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m Ring 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17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resde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5146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er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rs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vonne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venso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irschallee 6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27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rn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50186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5pt;height:252pt;mso-wrap-distance-left:7.05pt;mso-wrap-distance-right:7.05pt;mso-wrap-distance-top:0pt;mso-wrap-distance-bottom:0pt;margin-top:139.1pt;mso-position-vertical-relative:page;margin-left:4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5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80"/>
                        <w:gridCol w:w="1260"/>
                        <w:gridCol w:w="1220"/>
                        <w:gridCol w:w="1370"/>
                        <w:gridCol w:w="1980"/>
                        <w:gridCol w:w="1440"/>
                        <w:gridCol w:w="1620"/>
                        <w:gridCol w:w="1620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rede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orname1</w:t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orname2</w:t>
                            </w:r>
                          </w:p>
                        </w:tc>
                        <w:tc>
                          <w:tcPr>
                            <w:tcW w:w="13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resse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stleitzahl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t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lefon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err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ainer</w:t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Hanna</w:t>
                            </w:r>
                          </w:p>
                        </w:tc>
                        <w:tc>
                          <w:tcPr>
                            <w:tcW w:w="13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Maier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Terrassenufer 1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069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resden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43113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au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nnelore</w:t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hulze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esenweg 5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278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rlin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0 5577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err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nfred</w:t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va</w:t>
                            </w:r>
                          </w:p>
                        </w:tc>
                        <w:tc>
                          <w:tcPr>
                            <w:tcW w:w="137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hmann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uptstraße 9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789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ipzig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72644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au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lga</w:t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ürgen</w:t>
                            </w:r>
                          </w:p>
                        </w:tc>
                        <w:tc>
                          <w:tcPr>
                            <w:tcW w:w="137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ber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eite Straße 13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345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gdeburg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73172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au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ate</w:t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üller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kt 5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319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iesenberg 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27 445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rr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llrich</w:t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tra</w:t>
                            </w:r>
                          </w:p>
                        </w:tc>
                        <w:tc>
                          <w:tcPr>
                            <w:tcW w:w="137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ebert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eitscheidstr. 11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662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ilenburg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976 28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rr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duard</w:t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öck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Untergasse 7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793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tsdam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781917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err 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rl</w:t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idel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Besserstraße 11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013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mburg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08727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au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ris</w:t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ristian</w:t>
                            </w:r>
                          </w:p>
                        </w:tc>
                        <w:tc>
                          <w:tcPr>
                            <w:tcW w:w="137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gner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rfstraße 17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46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rlin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057312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au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bine</w:t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rger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m Anger 15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876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emnitz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984767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au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lia</w:t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anke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m Ring 13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176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resden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51466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rr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rs</w:t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vonne</w:t>
                            </w:r>
                          </w:p>
                        </w:tc>
                        <w:tc>
                          <w:tcPr>
                            <w:tcW w:w="137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venson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irschallee 6a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279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rna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50186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1134" w:right="1418" w:gutter="0" w:header="1134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FF0000"/>
        <w:sz w:val="32"/>
        <w:szCs w:val="32"/>
      </w:rPr>
    </w:pPr>
    <w:r>
      <w:rPr>
        <w:b/>
        <w:color w:val="FF0000"/>
        <w:sz w:val="32"/>
        <w:szCs w:val="32"/>
      </w:rPr>
      <w:t>3.1 Serienbrief - Adressdate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09:46:00Z</dcterms:created>
  <dc:creator>sitte</dc:creator>
  <dc:description/>
  <cp:keywords/>
  <dc:language>en-US</dc:language>
  <cp:lastModifiedBy>Jutta</cp:lastModifiedBy>
  <dcterms:modified xsi:type="dcterms:W3CDTF">2007-09-15T21:18:00Z</dcterms:modified>
  <cp:revision>13</cp:revision>
  <dc:subject/>
  <dc:title>Anrede</dc:title>
</cp:coreProperties>
</file>