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ronic GmbH</w:t>
      </w:r>
    </w:p>
    <w:p>
      <w:pPr>
        <w:pStyle w:val="Normal"/>
        <w:rPr/>
      </w:pPr>
      <w:r>
        <w:rPr/>
        <w:t>Hans Meier</w:t>
      </w:r>
    </w:p>
    <w:p>
      <w:pPr>
        <w:pStyle w:val="Normal"/>
        <w:rPr/>
      </w:pPr>
      <w:r>
        <w:rPr/>
        <w:t>Nikolaistraße 11</w:t>
      </w:r>
    </w:p>
    <w:p>
      <w:pPr>
        <w:pStyle w:val="Normal"/>
        <w:rPr/>
      </w:pPr>
      <w:r>
        <w:rPr/>
        <w:t>71262 Hagenbü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</w:t>
      </w:r>
    </w:p>
    <w:p>
      <w:pPr>
        <w:pStyle w:val="Normal"/>
        <w:rPr/>
      </w:pPr>
      <w:r>
        <w:rPr/>
        <w:t>Veit Ritt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Organisations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Spreewälder Straße 31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01239 Dresden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Dresden, (aktuelles Datum einsetz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erungen der Geschäftsbedin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hr geehrter Herr R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ch Ihnen schon per Fax mitgeteilt habe, haben sich die Adresse und die Fax- und Telefonnummern unseres Unternehmens geändert. Sie erreichen uns nunmehr u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putronic Gmb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kolaistraße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262 Hagenbüt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.: 0521313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1337131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r hoffen auch in Zukunft auf eine sehr gute Zusammenarbeit mit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ns Meier</w:t>
      </w:r>
    </w:p>
    <w:p>
      <w:pPr>
        <w:pStyle w:val="Normal"/>
        <w:rPr/>
      </w:pPr>
      <w:r>
        <w:rPr/>
        <w:t>(Geschäftsführer)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26:00Z</dcterms:created>
  <dc:creator>Pool A119</dc:creator>
  <dc:description/>
  <cp:keywords/>
  <dc:language>en-US</dc:language>
  <cp:lastModifiedBy>Sitte</cp:lastModifiedBy>
  <cp:lastPrinted>1999-11-23T10:23:00Z</cp:lastPrinted>
  <dcterms:modified xsi:type="dcterms:W3CDTF">2006-12-14T10:15:00Z</dcterms:modified>
  <cp:revision>23</cp:revision>
  <dc:subject/>
  <dc:title>Serienbrief zur Demonstration der Verwendung einer Access- Datenbank</dc:title>
</cp:coreProperties>
</file>